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ography</w:t>
      </w:r>
    </w:p>
    <w:p>
      <w:pPr>
        <w:pStyle w:val="Normal"/>
        <w:jc w:val="center"/>
        <w:rPr/>
      </w:pPr>
      <w:r>
        <w:rPr/>
      </w:r>
    </w:p>
    <w:p>
      <w:pPr>
        <w:pStyle w:val="Normal"/>
        <w:rPr/>
      </w:pPr>
      <w:r>
        <w:rPr/>
        <w:t xml:space="preserve">Tarig Anani is a Houston-based businessman and attorney. </w:t>
      </w:r>
    </w:p>
    <w:p>
      <w:pPr>
        <w:pStyle w:val="Normal"/>
        <w:rPr/>
      </w:pPr>
      <w:r>
        <w:rPr/>
      </w:r>
    </w:p>
    <w:p>
      <w:pPr>
        <w:pStyle w:val="Normal"/>
        <w:rPr/>
      </w:pPr>
      <w:r>
        <w:rPr/>
        <w:t>Tarig has a proven operational track record of turning companies to profitability through a disciplined approach of identifying complementary businesses, acquiring the businesses at attractive valuations, selectively reducing costs, integrating business units, expanding geographically and cross-selling products to both new and existing customers, resulting in improved revenues and net profits - twice leading to the sale of companies he led for several hundred million dollars each.</w:t>
      </w:r>
    </w:p>
    <w:p>
      <w:pPr>
        <w:pStyle w:val="Normal"/>
        <w:rPr/>
      </w:pPr>
      <w:r>
        <w:rPr/>
      </w:r>
    </w:p>
    <w:p>
      <w:pPr>
        <w:pStyle w:val="Normal"/>
        <w:rPr/>
      </w:pPr>
      <w:r>
        <w:rPr/>
        <w:t>Tarig earned his high school degree from Wyoming Seminary college preparatory school in Pennsylvania. He also earned a bachelor of arts in political science and a doctorate in jurisprudence from the University of Houston, an MBA from Rice University, and an advanced law degree from Stanford University.</w:t>
      </w:r>
    </w:p>
    <w:p>
      <w:pPr>
        <w:pStyle w:val="Normal"/>
        <w:rPr/>
      </w:pPr>
      <w:r>
        <w:rPr/>
      </w:r>
    </w:p>
    <w:p>
      <w:pPr>
        <w:pStyle w:val="Normal"/>
        <w:rPr/>
      </w:pPr>
      <w:r>
        <w:rPr/>
        <w:t>Tarig is licensed as an attorney in Texas, California, Washington DC and before the US Supreme Court.</w:t>
      </w:r>
    </w:p>
    <w:p>
      <w:pPr>
        <w:pStyle w:val="Normal"/>
        <w:rPr/>
      </w:pPr>
      <w:r>
        <w:rPr/>
      </w:r>
    </w:p>
    <w:p>
      <w:pPr>
        <w:pStyle w:val="Normal"/>
        <w:rPr/>
      </w:pPr>
      <w:r>
        <w:rPr/>
        <w:t>Tarig began his career as a corporate attorney with the New York law firm of Curtis, Mallet-Provost, Colt &amp; Mosle, concentrating his practice on cross-border mergers and acquisitions and SEC and NYSE regulatory compliance.</w:t>
      </w:r>
    </w:p>
    <w:p>
      <w:pPr>
        <w:pStyle w:val="Normal"/>
        <w:rPr/>
      </w:pPr>
      <w:r>
        <w:rPr/>
      </w:r>
    </w:p>
    <w:p>
      <w:pPr>
        <w:pStyle w:val="Normal"/>
        <w:rPr/>
      </w:pPr>
      <w:r>
        <w:rPr/>
        <w:t>Tarig transitioned from a large law firm practice to the software world when he joined SAP's Middle East operations as its vice president and general counsel, where he assumed a leading operational role opening SAP's Dubai office and building up the 19-country MENA region for SAP, winning large software license agreements with national oil companies, petrochemical companies, conglomerate retail companies, and telecom companies, culminating in winning the "Best Enterprise Solution Award" from former US vice president Al Gore.</w:t>
      </w:r>
    </w:p>
    <w:p>
      <w:pPr>
        <w:pStyle w:val="Normal"/>
        <w:rPr/>
      </w:pPr>
      <w:r>
        <w:rPr/>
      </w:r>
    </w:p>
    <w:p>
      <w:pPr>
        <w:pStyle w:val="Normal"/>
        <w:rPr/>
      </w:pPr>
      <w:r>
        <w:rPr/>
        <w:t>Tarig joined the Denver and Houston-based upstream oil software company, P2 Energy Solutions, Inc in 2002 as its president of international operations and general counsel, was named to the board in 2004, assumed the additional duties of acting COO in 2006, and was named president of both P2 Energy Solutions Inc. and its parent company, P2ES Holdings, Inc. in 2007, which also includes the Oil &amp; Gas Asset Clearinghouse.</w:t>
      </w:r>
    </w:p>
    <w:p>
      <w:pPr>
        <w:pStyle w:val="Normal"/>
        <w:rPr/>
      </w:pPr>
      <w:r>
        <w:rPr/>
      </w:r>
    </w:p>
    <w:p>
      <w:pPr>
        <w:pStyle w:val="Normal"/>
        <w:rPr/>
      </w:pPr>
      <w:r>
        <w:rPr/>
        <w:t xml:space="preserve">During his time with P2, Tarig led the acquisition of the Oracle Energy upstream suite from Novistar (2002), the acquisition of the Tobin mapping system (2003), and the acquisition of the Canadian oil and gas enterprise software solution "QByte" from IBM (2005), eventually building P2 into a 500 person company with well over $100M in annual revenues and operations in Houston, San Antonio, Dallas, Denver, Calgary and Dubai. </w:t>
      </w:r>
    </w:p>
    <w:p>
      <w:pPr>
        <w:pStyle w:val="Normal"/>
        <w:rPr/>
      </w:pPr>
      <w:r>
        <w:rPr/>
      </w:r>
    </w:p>
    <w:p>
      <w:pPr>
        <w:pStyle w:val="Normal"/>
        <w:rPr/>
      </w:pPr>
      <w:r>
        <w:rPr/>
        <w:t>While at P2, Tarig also led major new sales efforts winning new software licenses from companies such as Swift Energy, Helix Energy, Hunt Petroleum, Noble, and Consol Energy in the US and expanded P2's operations internationally to win licenses with national oil companies such as Qatar Petroleum, ADCO, and Kuwait Oil Company in the Middle East, Petrotrin in Trinidad, BP-TNK in Russia, and BHP Billiton in Australia.</w:t>
      </w:r>
    </w:p>
    <w:p>
      <w:pPr>
        <w:pStyle w:val="Normal"/>
        <w:rPr/>
      </w:pPr>
      <w:r>
        <w:rPr/>
      </w:r>
    </w:p>
    <w:p>
      <w:pPr>
        <w:pStyle w:val="Normal"/>
        <w:rPr/>
      </w:pPr>
      <w:r>
        <w:rPr/>
        <w:t>Tarig presided over P2ES as its president through its growth and eventual sale to the San Francisco-based private equity firm, Vista Equity Partners in 2008.</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6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24:00Z</dcterms:created>
  <dc:creator>Gina Hoover</dc:creator>
  <dc:description/>
  <dc:language>en-US</dc:language>
  <cp:lastModifiedBy>Gina Hoover</cp:lastModifiedBy>
  <dcterms:modified xsi:type="dcterms:W3CDTF">2010-10-13T16:26:00Z</dcterms:modified>
  <cp:revision>1</cp:revision>
  <dc:subject/>
  <dc:title>Biography</dc:title>
</cp:coreProperties>
</file>